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XPR that is a derivative of a program written by Wayne Cros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program was written for MSDOS machines by Rod Boissino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he offset from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1994,O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requires AmigaDos 2.04, and makes use of the '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 to actually set the date, so it must be on th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ust be called from a process (Which all XPR hosts are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ention that to make sure), and can be us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within any XPR supporting terminal package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use with We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